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2"/>
      </w:tblGrid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ild Name:       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er Name:  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ote to carer: The following rates appl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ervising contact in contact centr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£18.00 per hour for carers supervising the contac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el to contact (inclusive of fares, parking petrol etc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£18.00 per hour / per round tri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ase round up travel time to the nearest hour </w:t>
            </w:r>
            <w:r>
              <w:rPr>
                <w:color w:val="000000"/>
                <w:sz w:val="22"/>
                <w:szCs w:val="22"/>
                <w:u w:val="single"/>
              </w:rPr>
              <w:t>per round trip</w:t>
            </w:r>
            <w:r>
              <w:rPr>
                <w:color w:val="000000"/>
                <w:sz w:val="22"/>
                <w:szCs w:val="22"/>
              </w:rPr>
              <w:t xml:space="preserve"> e.g. travel to contact and return home = 40 mins. PLUS travel to collect from contact and return home = 40 mins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tal amount of hours to claim for to the nearest hour =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yment for use of foster carer home (per session). (Other meetings such as LAC Reviews are exclude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£2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ervising contact in carer ho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£18.00 per hour for carers supervising the contact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e to schoo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£5.00 per round trip journey (AM = round trip / PM = round trip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ndance at meetings of, or on behalf of WFCA (as agreed with Chair); Recruitment meetings (as agreed with recruitment manag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£15.00 per hou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el time for meetings = 1 hour paid in total for travel to and from each meeting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ldminding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£7.02 per hour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PLEASE USE ONE FORM FOR EACH CHILD/PLACEMENT PER MONT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(If the claim is for siblings, this would be considered as one placement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MONTH: ___________</w:t>
      </w:r>
    </w:p>
    <w:tbl>
      <w:tblPr>
        <w:tblW w:w="1035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2"/>
        <w:gridCol w:w="1283"/>
      </w:tblGrid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ACT IN CONTACT CENT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Service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2"/>
              </w:rPr>
              <w:t>(Please circle or highlight the selected dat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ayment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vising contact at contact centr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otal No. hrs: ____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2     3     4     5     6    7    8     9   10    11   12   13   14   15   16   17   18   19   20   21   22  23  24   25    26   27   28   29   30 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otal No. hrs: ____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   2     3     4     5     6    7    8</w:t>
            </w:r>
            <w:r>
              <w:rPr>
                <w:color w:val="000000"/>
                <w:sz w:val="22"/>
                <w:szCs w:val="22"/>
              </w:rPr>
              <w:t xml:space="preserve">     9   10    11   12   13   14   15   16   17   18   19   20   21</w:t>
            </w:r>
            <w:r>
              <w:rPr>
                <w:sz w:val="22"/>
                <w:szCs w:val="22"/>
              </w:rPr>
              <w:t xml:space="preserve">   22  23  24   25    26   27   28   29   30 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"/>
        <w:gridCol w:w="5934"/>
        <w:gridCol w:w="502"/>
        <w:gridCol w:w="1279"/>
        <w:gridCol w:w="47"/>
      </w:tblGrid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IN FOSTER CARER HOME</w:t>
            </w:r>
          </w:p>
        </w:tc>
      </w:tr>
      <w:tr>
        <w:trPr>
          <w:trHeight w:val="54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rvice 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(Please circle or highlight the selected dates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otal payment </w:t>
            </w:r>
          </w:p>
        </w:tc>
      </w:tr>
      <w:tr>
        <w:trPr>
          <w:trHeight w:val="8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for use of foster carer home (per ses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2     3     4     5     6    7    8     9   10    11   12   13   14   15   16   17   18   19   20   21   22  23  24   25    26   27   28   29   30 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ng contact in foster carer h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. hrs: ____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2     3     4     5     6    7    8     9   10    11   12   13   14   15   16   17   18   19   20   21   22  23  24   25    26   27   28   29   30  3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ce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FF0000"/>
                <w:szCs w:val="22"/>
              </w:rPr>
              <w:t>(Please circle or highlight the selected dates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Paymen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ake to School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    2     3     4     5     6    7    8     9   10    11   12   13   14   15   16   17   18   19   20   21   22  23  24   25    26   27   28   29   30 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    2     3     4     5     6    7    8     9   10    11   12   13   14   15   16   17   18   19   20   21   22  23  24   25    26   27   28   29   30 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. hrs: 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v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. hrs: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2     3     4     5     6    7    8     9   10    11   12   13   14   15   16   17   18   19   20   21   22  23  24   25    26   27   28   29   30 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mi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. hrs: ____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    2     3     4     5     6    7    8     9   10    11   12   13   14   15   16   17   18   19   20   21   22  23  24   25    26   27   28   29   30 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Respite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2     3     4     5     6    7    8     9   10    11   12   13   14   15   16   17   18   19   20   21   22  23  24   25    26   27   28   29   30 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ce Department will complete the calculation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245"/>
        <w:gridCol w:w="1717"/>
      </w:tblGrid>
      <w:tr>
        <w:trPr>
          <w:trHeight w:val="98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ster Carer Name (print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ing SSW Name (Prin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9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horising Officer Name (prin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924" w:gutter="0" w:header="709" w:top="1077" w:footer="709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submit forms to your Social Worker via their email or post to: Fostering Team (THE 6), Education and Social Services, Wandsworth Council, Town Hall, Wandsworth High Street, London, SW18 2PU. </w:t>
    </w:r>
  </w:p>
  <w:p>
    <w:pPr>
      <w:pStyle w:val="Footer"/>
      <w:jc w:val="center"/>
      <w:rPr/>
    </w:pPr>
    <w:r>
      <w:rPr/>
      <w:t>(pre-paid return envelopes available upon request)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andsworth Borough Council </w:t>
    </w:r>
  </w:p>
  <w:p>
    <w:pPr>
      <w:pStyle w:val="Footer"/>
      <w:rPr/>
    </w:pPr>
    <w:r>
      <w:rPr/>
      <w:t xml:space="preserve">Childrens Services Department </w:t>
    </w:r>
  </w:p>
  <w:p>
    <w:pPr>
      <w:pStyle w:val="Header"/>
      <w:pBdr>
        <w:bottom w:val="thickThinSmallGap" w:sz="24" w:space="1" w:color="622423"/>
      </w:pBdr>
      <w:tabs>
        <w:tab w:val="left" w:pos="887" w:leader="none"/>
        <w:tab w:val="center" w:pos="4513" w:leader="none"/>
        <w:tab w:val="center" w:pos="4860" w:leader="none"/>
        <w:tab w:val="right" w:pos="9026" w:leader="none"/>
      </w:tabs>
      <w:jc w:val="center"/>
      <w:rPr>
        <w:rStyle w:val="TitleChar"/>
        <w:sz w:val="52"/>
        <w:szCs w:val="52"/>
      </w:rPr>
    </w:pPr>
    <w:r>
      <w:rPr>
        <w:rStyle w:val="TitleChar"/>
        <w:sz w:val="52"/>
        <w:szCs w:val="52"/>
      </w:rPr>
      <w:t>Foster Carer’s Expenses Form</w:t>
    </w:r>
  </w:p>
  <w:p>
    <w:pPr>
      <w:pStyle w:val="Header"/>
      <w:rPr>
        <w:rStyle w:val="TitleChar"/>
        <w:sz w:val="52"/>
        <w:szCs w:val="5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EDF75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3:00Z</dcterms:created>
  <dc:creator>Whelan</dc:creator>
  <dc:description/>
  <cp:keywords/>
  <dc:language>en-US</dc:language>
  <cp:lastModifiedBy>Georgiou, Dena</cp:lastModifiedBy>
  <cp:lastPrinted>2017-09-06T13:03:00Z</cp:lastPrinted>
  <dcterms:modified xsi:type="dcterms:W3CDTF">2017-09-15T10:30:00Z</dcterms:modified>
  <cp:revision>15</cp:revision>
  <dc:subject/>
  <dc:title>Request to raise an invoice</dc:title>
</cp:coreProperties>
</file>